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72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7.10.2024   № 129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Еткул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2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общественных обсуждений по проекту межевания территор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39 Градостроительного кодекса РФ, со статьей 28 Федерального закона от 06.10.2003г. №131 «Об общих принципах организации местного самоуправления в Российской Федерации»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Решением Собрания депутатов Еткульского муниципального района от 31.01.2024года №560, на основании заявления С.Ш. Каряна от 24.09.2024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я общественных обсуждений по проекту межевания территории для перераспределения земельного участка с кадастровым номером: 74:07:3700006:75, расположенного по адресу: Челябинская область, р-н Еткульский, с Еткуль, ул.Ленина, д. 33 и территории, прилегающей с северо-восточной стороны к земельному уча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становить срок проведения общественных обсуждений -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2024г. по 31.10.2024г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и по проведению публичных слушаний и общественных обсуждений по утверждению проектов планировки и проектов межевания территории, утвержденной постановлением администрации Еткульского муниципального района от 05.03.2024г. №180, организовать и провести в установленный строк общественные обсуждения по проекту межевания территории с участием 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10.10.2024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еспечить размещение настоящего постановления о проведении общественных слуша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еспечить размещение проекта межевания территории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рганизовать проведение экспозиции проекта в здании администрации Еткульского муниципального района по адресу: Челябинская область, Еткульский район, с. Еткуль, ул. Ленина, 34, с 17.10.2024г. по 31.10.2024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существлять консультирование посетителей экспозиции проекта с понедельника по пятницу с 08 ч. до 16 ч. (обед с 12 ч. до 13 ч.) по адресу: Челябинская область, Еткульский район, с. Еткуль, ул. Ленина, д. 34, кабинет 5, контактные телефоны 83514521234, 8351452128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существлять прием предложений и замечаний от участников общественных обсуждений по проекту в срок до 31.10.2024г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й форме или в форме электронного документа в адрес Управления строительства и архитектуры администрации Еткульского муниципального района по понедельникам и средам с 08 ч. до 16 ч. (обед с 12 ч. до 13 ч.) по адресу: Челябинская область, Еткульский район, с. Еткуль, ул.Ленина, д. 34, каб.5, контактные телефоны: 83514521234, 83514521283, на адрес электронной почты Управления строительства и архитектуры администрации Еткульского муниципального района: archilckntra etk-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находящихся в границах этой территории земельных участков и (или) 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 межевания территории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смотреть поступившие предложения и замечания от участников общественных обсуждений по рассматриваемому проекту межевания территории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администрации Еткульского муниципального района (Ярушин М.А.) опубликовать в средствах массовой информации и разместить на официальном сайте администрации Еткульского муниципального район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тоящее постановление, информационные материал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Еткульского муниципального района                              Д.И. Куч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т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ab/>
        <w:tab/>
        <w:t xml:space="preserve">                              Ю.В. Кузьм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8:00Z</dcterms:created>
  <dc:creator>Оксана Александровна Кудрявцева</dc:creator>
  <dc:description/>
  <cp:keywords/>
  <dc:language>en-US</dc:language>
  <cp:lastModifiedBy>Наталья Анатольевна Моржова</cp:lastModifiedBy>
  <cp:lastPrinted>2024-10-09T15:32:00Z</cp:lastPrinted>
  <dcterms:modified xsi:type="dcterms:W3CDTF">2024-10-10T03:58:00Z</dcterms:modified>
  <cp:revision>8</cp:revision>
  <dc:subject/>
  <dc:title/>
</cp:coreProperties>
</file>